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3 by Cobblesto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art of the program may be reproduced in any manner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Cobbleston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:Mail is a registered trademark of Lotu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blestone Software   4227 Pomona Avenue    Palo Alto, CA  94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415/493-69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the Office is a service.  It hand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lectronic mail while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vailable.  When you know you'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, you can use Out of the Office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 xml:space="preserve">Notify people who send you electr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hat you are away and the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return.  If you like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 personalized messag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 xml:space="preserve">Forward your incoming electronic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homever you like (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the Office leaves you copies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 you received so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 them when you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electronic mail administrator, you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aware of the following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 xml:space="preserve">A dedicated electronic mail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 xml:space="preserve">At least 640 KB of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 xml:space="preserve">MS/DOS 3.3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 xml:space="preserve">IMPORT.EXE and EXPORT.EX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21 or higher.  (Sold in cc: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/Export by cc:Mail, a divi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 xml:space="preserve">CHKSTAT.EXE, version 3.1 or hig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ld in cc:Mail Platform Pack for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c:Mail, a division of Lotus.)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and higher also req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.RI, which is includ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form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provides informati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operation of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. It is made up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 xml:space="preserve">Chapter 1, Installation, i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 administrator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s the software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 xml:space="preserve">Chapter 2, Using Out of the Office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lectronic mail users. If necess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 can be photocopi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to all electronic mai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the electronic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, and you have qu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ing Out of the Office, please co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bblestone Software by phon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 by using the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on the copyright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n electronic mail user an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ore questions regarding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, contact your electronic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nstallation and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is for the electronic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. It explains how to 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 of the Office mail server and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up the server's environme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al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install Out of the Office,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ckup copy of your Out of the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. Use the DOS DISK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make your backup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have two floppy driv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type,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Insert your Out of the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(source) in drive A: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ormatted blank disk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arget) i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If your AUTOEXEC.BAT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doesn't specify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directory, change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Type DISKCOPY A: B: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prompts. (If you onl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isk drive, type DISKCOPY A: 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[ENTER]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backup diskette to install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fore you begin, insert your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e backup diskette in drive A: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or print the README file. It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notes and information received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 to be included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following steps to install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ffice on your mail ser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Create an Out of the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mail server, create a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OFFICE. For example,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, type and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OFFICE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Change to the OFFICE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nd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OFFICE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Copy cc:Mail files to the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copy the following cc: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rom your cc:Mail Import/Ex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to the OFFICE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POR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POR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KSTA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the cc:Mail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form Pack, also copy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LISH.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  <w:tab/>
        <w:t xml:space="preserve">    ENGLISH.RI is included on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form Pack version 4.0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 xml:space="preserve">Run the 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your copy of the Out of the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into drive A:. Typ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 xml:space="preserve">Enter your post offic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 start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ing you for your post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password, and path.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needs this data to run 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all your post offic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[ENTER], INSTALL verifie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If INSTALL cannot acc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office, the program aborts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displays stating the rea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your post office name, passw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th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 xml:space="preserve">Choose directory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asks you what director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for the Out of the Office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your OFFIC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     Out of the Office checks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If not available, or if you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wrong, INSTALL abor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 xml:space="preserve">Choose your Out of the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blestone                     serv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s using              At this point the INSTALL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 of the                 prompts you to enter a server nam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" as your             Out of the Office, which is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name.                automatically added to the cc: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ype a name,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     cc:Mail treats Out of the Offic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user. The name you enter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mail list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 xml:space="preserve">INSTALL copies and create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 xml:space="preserve">Edit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 instruct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statement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your favorite text editor, ad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you see displayed in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 xml:space="preserve">Reboot your mail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et an "Out of Environment Spa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hen running Out of the Off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following line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=C:\COMMAND.COM /p /e: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letes the software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your Out of the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the Office Setup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inuously update the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 files, Out of the Office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on a consistent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cc:Mail Router or Gateway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integrate Out of the Office in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by using the supplied batch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OOP.BAT, or by modifying your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to acheive similar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use cc:Mail Rout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way, then use the supplied uti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.EXE. (Its usage is no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OOP.B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dvisable to set up Out of the Offi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every 15 minutes. (Running it t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10 seconds of server tim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s up a response time for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replies that would be no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15 minutes from the time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a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set up your batch file,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is configured and ready for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program, execute the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you edited (OLOOP.BAT) or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reated. Once you run the batch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the Office will search f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 to queries every 15 minutes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f a longer response time is 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letes the Out of the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nstallation and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Out of the Office, go to Chapte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Out of the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mmunicate with Out of the Offic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any person in the mail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imply send the necessary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ut of the Office server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lectronic mail administrator assig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ame to the Out of the Office server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ill appear in your mail directory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unsure of the server name or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it, ask your electronic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tell Out of the Office what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commands that tell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to send you information, add, dele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ist schedules, all by return 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keywords on the SUBJECT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you are sending to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Out of the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. Their usage is fully expla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tions that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</w:t>
        <w:tab/>
        <w:t xml:space="preserve">    Displays a definition of Out of the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plains how to schedule an abs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   Displays the Schedule Absence Form.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 to tell Out of the Office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to leave, return, who to forward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, and what special messages, if any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</w:t>
        <w:tab/>
        <w:t xml:space="preserve">    Sends you a list of all your schedu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ences. From this list you can choos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</w:t>
        <w:tab/>
        <w:t xml:space="preserve">    Displays a list of all your schedu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operly installed, Out of the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un on a regular, periodic basis.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lectronic mail administrator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Out of the Office runs. If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runs every 15 minutes, then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your reply within 15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ing an Ab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hedule an absence with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, you will need the Schedule Abs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To display the form on your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Address a new message to th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ffic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On the "Subject:" line, typ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body of the messag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mportant and can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Send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 xml:space="preserve">Display the Out of the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hedule Absence Form is s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s a mail message from the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e server. When you receive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the message as you woul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mail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hedule Absenc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 allows you to tell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that you will be away and to def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would like done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 during your abs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  <w:tab/>
        <w:t xml:space="preserve">    Please enter your data with care. In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could cause Out of the Offi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interpret your meaning and rej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hedule an absence, comple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Open the Schedule Absence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from Out of the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Fill in the remainder of the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ollowing dire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questions are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Absenc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.</w:t>
        <w:tab/>
        <w:t xml:space="preserve">What is your cc:Mail passw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cc:Mail password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(be sure to turn your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function off). Out of the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your cc:Mail passwo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your mailbox while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ent. Your password is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e in an encrypted form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deleted when you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abs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screen echoe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If password security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, make sure you do not leav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leted form on your screen.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is sent back to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, the display will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.</w:t>
        <w:tab/>
        <w:t xml:space="preserve">What date will your absence beg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date you plan to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bsence. You can enter i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/DD/YY or MM-DD-YY (e.g., 3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/93 or 3-5-9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.</w:t>
        <w:tab/>
        <w:t xml:space="preserve">What date do you expect to retu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date you plan to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.</w:t>
        <w:tab/>
        <w:t xml:space="preserve">Would you like your mail forwa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so, to whom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either a Y or an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Y, you can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another cc:Mail use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</w:t>
        <w:tab/>
        <w:t xml:space="preserve">Do you want Out of the Offi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rt people that you are a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either a Y or an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Y, you can typ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in the spac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Tell cc:Mail you want to rep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nges the "TO:" line to "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 xml:space="preserve">Send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ence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minutes after you se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Absence Form, you will recei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Scheduled Abs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ne or more abs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d, you can list them by do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Prepare a mail message add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ut of the Offic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On the Subject line, typ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Mail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the Office sends you a mail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any absences you schedu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an Ab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turn from an absence soon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lanned, or if you need to chang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d absence, you can cancel on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notifications by doing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Prepare a mail message add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ut of the Offic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On the Subject line, type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Mail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the Office sends you a mail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s a form you can use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ences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 xml:space="preserve">Type an X between the squ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s [ ] on any schedul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 xml:space="preserve">Tell cc:Mail you want to rep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ncell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nges the address line to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: Out of the Offic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</w:t>
        <w:tab/>
        <w:t xml:space="preserve">Mail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etion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 of the Office will send you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rmation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Mor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any more questions rega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 of the Office, contact your electr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 administ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the electronic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ministrator, and you have qu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arding Out of the Office, please co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bblestone Software at one of the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s on the copyrigh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